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3118"/>
        <w:gridCol w:w="275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ас Кевин Тодд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с Кевин То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Лицо осуществляет полномочия единоличного исполнительного органа Эмитент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)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bCs w:val="false"/>
                <w:iCs w:val="false"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3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полномочия единоличного исполнительного органа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3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27.03.2012 г.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осуществляет функции исполнительного органа хозяйственного лица, указанного в п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эвид Фитцджон (David Fitzjoh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rcus Rhodes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(Richard Thomas Sn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6.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89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1,82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9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>а</w:t>
            </w:r>
            <w:r>
              <w:rPr>
                <w:rStyle w:val="SUBST"/>
                <w:sz w:val="18"/>
                <w:szCs w:val="18"/>
              </w:rPr>
              <w:t>)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одно и то же физическое лицо осуществляет функции единоличного исполнительного органа в юридических лицах, указанных в п.10,82 и данном  юридическом лиц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1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1984"/>
        <w:gridCol w:w="4678"/>
        <w:gridCol w:w="1701"/>
        <w:gridCol w:w="1619"/>
        <w:gridCol w:w="1500"/>
        <w:gridCol w:w="2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УД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30132, г.Новосибирск, ул.Челюскинцев, 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ы, в силу которых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1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23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.2012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30099, город Новосибирск, улица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8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15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1</w:t>
            </w:r>
            <w:r>
              <w:rPr>
                <w:rStyle w:val="SUBST"/>
                <w:bCs/>
                <w:iCs/>
                <w:szCs w:val="20"/>
              </w:rPr>
              <w:t>.04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ы, в силу которых данное лицо принадлежит к той группе лиц, к которой принадлежит Эмитент: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;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46,47,48,53,89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1.06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СИБИРЬ» (ООО «РОСИНТЕР РЕСТОРАНТС СИБИР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30099, г. Новосибирск, ул. Революции, д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54080, Кемеровская обл., г. Новокузнецк, ул. Кирова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</w:rPr>
              <w:t>Общество с ограниченной ответственностью «СК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</w:rPr>
              <w:t>14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Барнаул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1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620075, Свердловская обл., г. Екатеринбург, проспект Ленина, д.40, оф.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 xml:space="preserve">а)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7,48,53,89,90,91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8,53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53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Россия, 625048, г. Тюмень, ул. Республики, д.94, корп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голосующих акций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50010 Казахстан, г. Алматы, Медеуский район, проспект Достык, 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89,90,91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б)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6.03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Украина, </w:t>
            </w:r>
            <w:r>
              <w:rPr>
                <w:rStyle w:val="SUBST"/>
                <w:b w:val="false"/>
                <w:i w:val="false"/>
              </w:rPr>
              <w:t xml:space="preserve">04112, </w:t>
            </w:r>
            <w:r>
              <w:rPr/>
              <w:t>г.Киев, ул.Грекова,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2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Andĕl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Czech Republic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Krymská 121/22, 101 00 Prague 1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  <w:lang w:val="en-US"/>
              </w:rPr>
              <w:t>Hungary</w:t>
            </w:r>
            <w:r>
              <w:rPr>
                <w:rStyle w:val="SUBST"/>
                <w:bCs/>
                <w:iCs/>
                <w:szCs w:val="20"/>
              </w:rPr>
              <w:t xml:space="preserve">, </w:t>
            </w:r>
            <w:r>
              <w:rPr>
                <w:rStyle w:val="SUBST"/>
                <w:bCs/>
                <w:iCs/>
                <w:szCs w:val="20"/>
                <w:lang w:val="en-US"/>
              </w:rPr>
              <w:t>K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Ménesi út 9/a, H-1118 Budapest,  Hung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inter Polska Sp.z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1</w:t>
            </w:r>
            <w:r>
              <w:rPr>
                <w:rStyle w:val="SUBST"/>
                <w:bCs/>
                <w:iCs/>
                <w:szCs w:val="20"/>
              </w:rPr>
              <w:t>.10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ул.Климентоса, д.41-43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КЛИМЕНТОС ТАУЭР, квартира/офис 25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/>
              <w:t>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210,    Санкт-Петербург, ул. Стартовая, д.17, лит.Б, 11</w:t>
            </w:r>
            <w:r>
              <w:rPr>
                <w:lang w:val="en-US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3,66,6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8.10.2011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6189, г. Санкт-Петербург, Пулковское шоссе, д. 41, лит.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1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2,66,67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5.11.2007 г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5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нкт-Петер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91011, Санкт-Петербург, Невский пр-т, д.30, лит.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2,63,67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5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а)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62,63,66 и данном  юридическом 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7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о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354000, Краснодарский край, г. Сочи, ул. Московская, д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7.2007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7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а) 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) юридическое лицо, указанное в п.9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4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ам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юридическое лицо, указанное в п.46, осуществляет функции единоличного исполнительного органа данного юридического лиц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Тольят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69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,22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46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ARMENTO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Praha 1, Karlova 180/20, PSC 110 00, Czech Republ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8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</w:t>
            </w:r>
            <w:r>
              <w:rPr>
                <w:rStyle w:val="SUBST"/>
                <w:bCs/>
                <w:iCs/>
                <w:szCs w:val="20"/>
              </w:rPr>
              <w:t>1.10.2008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 xml:space="preserve">а) юридическое лицо, указанное в п.6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б)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10,11 и данном  юридическом лиц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11.2011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64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08300, Украина, Киевская обл., г. Борисполь, ул. </w:t>
            </w:r>
            <w:r>
              <w:rPr>
                <w:lang w:val="en-US"/>
              </w:rPr>
              <w:t>Завокзальн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/>
              </w:rPr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 89,90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88, 90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b/>
                <w:bCs/>
                <w:i/>
                <w:iCs/>
                <w:sz w:val="18"/>
                <w:szCs w:val="18"/>
              </w:rPr>
              <w:t>одно и то же физическое лицо осуществляет функции единоличного исполнительного органа в юридических лицах, указанных в п.21,46,47,48,53,88,89 и данном  юридическом лиц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>Эмитент имеет право прямо распоряжаться более чем 50 процентами от общего количества голосов, составляющих уставный капитал данного юридического лица, входящего в группу лиц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Rosworth Investment Limited (</w:t>
            </w:r>
            <w:r>
              <w:rPr>
                <w:rStyle w:val="SUBST"/>
                <w:bCs/>
                <w:iCs/>
                <w:szCs w:val="20"/>
              </w:rPr>
              <w:t>Росвор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c </w:t>
            </w:r>
            <w:r>
              <w:rPr>
                <w:rStyle w:val="SUBST"/>
                <w:bCs/>
                <w:iCs/>
                <w:szCs w:val="20"/>
              </w:rPr>
              <w:t>Инвестмен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Cs w:val="false"/>
                <w:iCs w:val="false"/>
              </w:rPr>
              <w:t>ул. Климентоса, д.41-43, КЛИМЕНТОС ТАУЭР, квартира/офис 25, 1061, Никосия, Ки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56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БРА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 w:val="false"/>
                <w:iCs w:val="false"/>
              </w:rPr>
            </w:pPr>
            <w:r>
              <w:rPr/>
              <w:t>Россия, 111024, Москва, ул. Душинская, д.7, стр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 xml:space="preserve">Причина, в силу которой данное лицо принадлежит к той группе лиц, к которой принадлежит Эмитент: </w:t>
            </w:r>
            <w:r>
              <w:rPr>
                <w:rStyle w:val="SUBST"/>
                <w:b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юридическое лицо, указанное в п.92, </w:t>
            </w:r>
            <w:r>
              <w:rPr>
                <w:b/>
                <w:bCs/>
                <w:i/>
                <w:iCs/>
                <w:sz w:val="18"/>
                <w:szCs w:val="18"/>
              </w:rPr>
              <w:t>имеет в силу своего участия более чем 50 процентов общего количества голосов, приходящихся на голосующие доли в уставном капитале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6.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 Новосибирск, ул. Революции, дом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18"/>
                <w:szCs w:val="18"/>
              </w:rPr>
              <w:t>Причина, в силу которой данное лицо принадлежит к той группе лиц, к которой принадлежит Эмитент:</w:t>
            </w:r>
            <w:r>
              <w:rPr>
                <w:rStyle w:val="SUBST"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юридическое лицо, указанное в п.23, осуществляет функции единоличного исполнительного органа данного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зменение №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2645"/>
        <w:gridCol w:w="2033"/>
        <w:gridCol w:w="284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Изменений в составе аффилированных лиц за отчетный период не был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4678"/>
        <w:gridCol w:w="1701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basedOn w:val="Style8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13">
    <w:name w:val="Схема документа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31">
    <w:name w:val="Основной текст 3 Знак"/>
    <w:basedOn w:val="Style8"/>
    <w:qFormat/>
    <w:rPr>
      <w:rFonts w:cs="Times New Roman;Times New Roman"/>
      <w:sz w:val="16"/>
      <w:szCs w:val="16"/>
    </w:rPr>
  </w:style>
  <w:style w:type="character" w:styleId="Style14">
    <w:name w:val="Знак примечания"/>
    <w:basedOn w:val="Style8"/>
    <w:qFormat/>
    <w:rPr>
      <w:rFonts w:cs="Times New Roman;Times New Roman"/>
      <w:sz w:val="16"/>
      <w:szCs w:val="16"/>
    </w:rPr>
  </w:style>
  <w:style w:type="character" w:styleId="Style15">
    <w:name w:val="Текст примечания Знак"/>
    <w:basedOn w:val="Style8"/>
    <w:qFormat/>
    <w:rPr>
      <w:rFonts w:cs="Times New Roman;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3:00Z</dcterms:created>
  <dc:creator>garant</dc:creator>
  <dc:description/>
  <cp:keywords/>
  <dc:language>en-US</dc:language>
  <cp:lastModifiedBy>nsokolova</cp:lastModifiedBy>
  <cp:lastPrinted>2011-12-28T18:22:00Z</cp:lastPrinted>
  <dcterms:modified xsi:type="dcterms:W3CDTF">2013-09-11T10:43:00Z</dcterms:modified>
  <cp:revision>2</cp:revision>
  <dc:subject/>
  <dc:title>Приложение 24</dc:title>
</cp:coreProperties>
</file>